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2.2017 №  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бюджетных инвестиций в объекты муниципальной собственности Пограничного муниципального района в 2017 году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7"/>
        <w:gridCol w:w="2185"/>
        <w:gridCol w:w="1182"/>
        <w:gridCol w:w="1275"/>
        <w:gridCol w:w="1418"/>
      </w:tblGrid>
      <w:tr>
        <w:trPr>
          <w:trHeight w:val="2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нвести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ъект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 районного бюджета на 2017 год тыс. руб.</w:t>
            </w:r>
          </w:p>
        </w:tc>
      </w:tr>
      <w:tr>
        <w:trPr>
          <w:trHeight w:val="37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роведение капитальн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ремонта зданий муницип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щеобразователь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рганизаций в части ремонта кровли и окон итого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Муниципально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казённое учрежд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«Центр обеспече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деятельност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муницип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разователь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чреждени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ограничн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райо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Август 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9</w:t>
            </w:r>
          </w:p>
        </w:tc>
      </w:tr>
      <w:tr>
        <w:trPr>
          <w:trHeight w:val="7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ергеевская СОШ ПМР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360" w:before="0" w:after="0"/>
              <w:ind w:hanging="0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 1 ПМР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360" w:before="0" w:after="0"/>
              <w:ind w:hanging="0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3,9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 – Оренбургская СОШ ПМР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360" w:before="0" w:after="0"/>
              <w:ind w:hanging="0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7,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4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540"/>
      <w:ind w:firstLine="28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09:00Z</dcterms:created>
  <dc:creator>user</dc:creator>
  <dc:description/>
  <cp:keywords/>
  <dc:language>en-US</dc:language>
  <cp:lastModifiedBy>Admin</cp:lastModifiedBy>
  <dcterms:modified xsi:type="dcterms:W3CDTF">2017-02-21T23:57:00Z</dcterms:modified>
  <cp:revision>32</cp:revision>
  <dc:subject/>
  <dc:title/>
</cp:coreProperties>
</file>